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649"/>
        <w:gridCol w:w="176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1 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3/11 ĐẾN NGÀY 17/11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: Hội thi kể chuyện theo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 kiểm tra hoạt động dạy và họ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Ch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: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ề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a lý – 5A2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: Tập huấn phần mềm Violet 1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0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: 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lang w:val="pt-BR"/>
              </w:rPr>
              <w:t>ọc Bồi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ỡng nghiệp vụ Bí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chi bộ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: Duyệt  Kịch bản ngày  20/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Ch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Thi “ Tài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nhí ” chào mừng ngày 20/11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5h: GVCN phát tới HS thông báo tham qua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: Tập huấn phần mềm Violet 1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Chúc mừng 20/11 PG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5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Khai mạc “ Hội khoẻ Phù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ng ” cấp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: Tập huấn phần mềm Violet 1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Dự kỉ niệm ngày 20/11 tại HTQU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30: Các tổ cô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 bình bầu GV tiêu biểu T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ợt 1.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oàn trư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Tổng duyệt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nghệ chào mừng 20/11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 kiểm tra nề nếp giờ tan trường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C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tổng hợp HS  tham quan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kịch bản, phần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 ngày 20/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, T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Tổng vệ sinh lớp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: Tổ chức sinh nhật  các đ/c sinh tháng 9, 10, 11 tại phòng H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8h: Liên hoan Buffet tại nhà 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S, GVC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GV.N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Đội xung kích số 4 tổng VS trườ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sv-SE"/>
        </w:rPr>
      </w:pPr>
      <w:r>
        <w:rPr>
          <w:rFonts w:cs="Times New Roman" w:ascii="Times New Roman" w:hAnsi="Times New Roman"/>
          <w:b/>
          <w:color w:val="FF0000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2:00Z</dcterms:created>
  <dc:creator>Neo</dc:creator>
  <dc:description/>
  <cp:keywords/>
  <dc:language>en-US</dc:language>
  <cp:lastModifiedBy>Admin</cp:lastModifiedBy>
  <cp:lastPrinted>2017-08-14T08:52:00Z</cp:lastPrinted>
  <dcterms:modified xsi:type="dcterms:W3CDTF">2017-11-13T11:39:00Z</dcterms:modified>
  <cp:revision>4</cp:revision>
  <dc:subject/>
  <dc:title>ubnd quËn long biªn</dc:title>
</cp:coreProperties>
</file>